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61150372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8500340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COMA ZÁLOHOVACÍ SYSTÉMY a.s.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Vítkovická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>702 00  Ostrava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10-19804</w:t>
        <w:tab/>
        <w:tab/>
        <w:tab/>
        <w:tab/>
        <w:tab/>
        <w:t xml:space="preserve">            </w:t>
        <w:tab/>
        <w:t xml:space="preserve">     V Praze dne  26. 11. 2010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šíření kapacity diskového úložiště na technologii iSC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0003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COMA ZÁLOHOVACÍ SYSTÉMY a. s.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Vítkovická 1, PSČ 702 00 Ostrava, IČ: 60792965, DIČ: CZ60792965, který podal nabídku č. 2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82"/>
        <w:gridCol w:w="2247"/>
        <w:gridCol w:w="1412"/>
        <w:gridCol w:w="1411"/>
        <w:gridCol w:w="1694"/>
      </w:tblGrid>
      <w:tr>
        <w:trPr>
          <w:trHeight w:val="8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ANADU a. s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Tylova 153/17, 370 01  České Budějovic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. s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4981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14498138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A ZÁLOHOVACÍ SYSTÉMY a. s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ítkovická 1, 702 00 Ostrava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. 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7929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6079296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bídka uchazeče č. 1 nebyla hodnocena z důvodu nesplnění minimálních technických požadavků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ohledem na tuto skutečnost zadavatel rozhodl, že nabídka č. 2 je jedinou vhodnou nabídkou, která splňuje technické i ekonomické požadavky zadavatel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8:00Z</dcterms:created>
  <dc:creator>Kristýna Matějková</dc:creator>
  <dc:description/>
  <cp:keywords/>
  <dc:language>en-US</dc:language>
  <cp:lastModifiedBy>1.LF.UK</cp:lastModifiedBy>
  <cp:lastPrinted>2010-11-26T14:53:00Z</cp:lastPrinted>
  <dcterms:modified xsi:type="dcterms:W3CDTF">2010-11-26T13:58:00Z</dcterms:modified>
  <cp:revision>2</cp:revision>
  <dc:subject/>
  <dc:title>Hlavickovy papir</dc:title>
</cp:coreProperties>
</file>